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497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0"/>
        </w:rPr>
      </w:pPr>
      <w:r>
        <w:rPr>
          <w:sz w:val="10"/>
        </w:rPr>
      </w:r>
    </w:p>
    <w:p>
      <w:pPr>
        <w:pStyle w:val="Header"/>
        <w:jc w:val="cente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Câmara Municipal de Portalegre</w:t>
      </w:r>
    </w:p>
    <w:p>
      <w:pPr>
        <w:pStyle w:val="Header"/>
        <w:jc w:val="cente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VISÃO DA CULTURA, JUVENTUDE, DESPORTO, ASSUNTOS SOCIAIS, EDUCAÇÃO E TURISM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erviço de Educaçã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ividades de Animação e de Apoio à Famíl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letim de Inscriçã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moç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no Letivo 202__   /202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abelecimento de Ensino: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o de Escolaridade que irá frequentar: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entificação do aluno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alun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e Nascimento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º de Identificação Fiscal do alun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N.º identificação (BI ou CC)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 d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:</w:t>
      </w:r>
      <w:r>
        <w:rPr>
          <w:rFonts w:cs="Arial" w:ascii="Arial" w:hAnsi="Arial"/>
          <w:b/>
          <w:sz w:val="18"/>
          <w:szCs w:val="18"/>
          <w:bdr w:val="single" w:sz="4" w:space="0" w:color="000000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calidad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entificação do Encarregado de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carregado de Educação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º de Identificação Fiscal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º de Cartão Identificação (BI ou CC)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º de Contat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Email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ções Relativas ao Agregado Familiar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187"/>
        <w:gridCol w:w="2552"/>
        <w:gridCol w:w="2126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ome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arentesco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scim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tividade Profissional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ividades de Animação e de Apoio à Família em que inscrev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longamento de Horário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ã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 Período da Manhã</w:t>
            </w:r>
            <w:r>
              <w:rPr>
                <w:rFonts w:cs="Arial" w:ascii="Arial" w:hAnsi="Arial"/>
                <w:sz w:val="18"/>
                <w:szCs w:val="18"/>
              </w:rPr>
              <w:t xml:space="preserve"> (anterior às atividades letivas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Período da Tarde </w:t>
            </w:r>
            <w:r>
              <w:rPr>
                <w:rFonts w:cs="Arial" w:ascii="Arial" w:hAnsi="Arial"/>
                <w:sz w:val="18"/>
                <w:szCs w:val="18"/>
              </w:rPr>
              <w:t>(posterior às atividades letivas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s interrupções Letivas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419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639"/>
        <w:gridCol w:w="657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ão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ante as atividades letiva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pções letiva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cumento (s) a entregar</w:t>
      </w:r>
      <w:r>
        <w:rPr>
          <w:rFonts w:cs="Arial" w:ascii="Arial" w:hAnsi="Arial"/>
          <w:b/>
          <w:color w:val="76923C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Declaração Comprovativa do horário de trabalho dos pais (caso pretenda prolongamento de horário</w:t>
      </w:r>
      <w:r>
        <w:rPr>
          <w:rFonts w:cs="Arial" w:ascii="Arial" w:hAnsi="Arial"/>
          <w:color w:val="FF0000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licito que a respetiva fatura me seja enviada para o seguinte email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Assinatura de acordo com o CC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Responsabilidad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Encarregado de Educação assume a inteira responsabilidade nos termos da Lei, pela exatidão de todas as declarações constantes deste Boletim. Falsas declarações implicam, para além do procedimento legal, a imediata suspensão da frequência da crianç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Foi igualmente informado da existência das Normas do Funcionamento das Atividades de Animação e de Apoio à Família nos estabelecimentos de ensino da Educação Pré – Escolar da Rede Publica do Município de Portaleg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(A) Encarregado(a) de Educação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, ______________________ de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firmação do Agrupamento de Escol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encarregado de educação apresentou cópia de todos os documentos necessários à inscrição do(a) seu (sua) educando(a) nas Atividades de Animação e de Apoio à Família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, ______________________ de 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/o(a) Responsável do Agrupamento de Escola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electrónico para consulta das normas das Atividades de Animação e de Apoio à Famí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m-portalegre.pt/pt/atividade-municipal/educacao/acao-social-escola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-portalegre.pt/pt/atividade-municipal/educacao/acao-social-escola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2:00Z</dcterms:created>
  <dc:creator>Claudia.Roque</dc:creator>
  <dc:description/>
  <cp:keywords/>
  <dc:language>en-US</dc:language>
  <cp:lastModifiedBy>Rosinda Maria Batista Martins</cp:lastModifiedBy>
  <cp:lastPrinted>2018-04-10T09:52:00Z</cp:lastPrinted>
  <dcterms:modified xsi:type="dcterms:W3CDTF">2023-04-14T09:40:00Z</dcterms:modified>
  <cp:revision>4</cp:revision>
  <dc:subject/>
  <dc:title> </dc:title>
</cp:coreProperties>
</file>